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VINE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TIMATE SOCCER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d by 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 Pixie/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by TWee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and loading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nager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irman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ps and Restaur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ch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and 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users should insert disk1  and switch your machine on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will automatically start to load  and  you will be  promp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disk(s) whe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 Hard Drive users should boot  your  machine from the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ual, then insert disk3. Double  click on the HDInstall ic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rars in the window. Follow the  on screen instructions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wer name and insert the other disks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Hard Drive users should  boot  from  your  machine from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s usual, and then insert disk1.  Double click on the disk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double click on  the  HDInstall  that appears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on screen  instructions  to  type  in  the drawer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other disk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game, all  hard  drive  users  should boot from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s usual, open the drawer where you installed the gam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game icon to load U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oading the game,  after  the  opening  screens, 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which team to manage and whether to adapt the team stati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 any  team  from  the  conference  to the premiers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your choice by clicking on  the club name or scroll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using the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ike to change some of  the  names and statistics of the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, particularly as some players  may  have swapped clubs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purchased this game. You  are  able to change any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of the teams. This is  the  only time during the gam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statistics can be changed,  so  choose  wisely. Click on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on each of the member of the team you wish to edit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inished, you can choose  to  save  the statistics or re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election by clicking on DISK.  In future game game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able to load in your  edited  teams at the start of every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The default teams  with  their  pre-set  statistics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 at the start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happy with your editing,  highlight the name of the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sh to manage and click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presented with a choice of starting capital. This will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ricky the game is.  Obviously  starting  with 5,000,000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less of  a  challenge  than  with  250,000,  whichever  club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amoun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RCIAL GAM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o play with this turned on and  it will be up to you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un your own shops, restaurants, and stalls. Financial consid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 can make or  break  a  manager  so  be  sure  you're  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. If you  choose  to  play  without  this  option, 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ant manager will handle all of  this for you, prompting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s that more building work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IC AND SOUN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whether to play with sound  and/or music enabled. Pressing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 will also toggle these option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GING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 to  play  it  dirty  if  you  choose.  Obviously no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 would resort to these tactics - would the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animations off will increase the  speed of the game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activated during the game by pressing F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HISTORY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is option set to OFF if playing from floppy drives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 the disk access times, as stats from previous season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shows you the extent  of   your  empire.  If you star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lub, then your facilities  won't   be   too impressive, bu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w, your stands, shops, offices  will  all   grow  with you.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pointer over different   buildings   or   areas the tex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will tell  you  which  building   is   wich.   Whilst 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F9 will toggle  the   font   between   two styles, s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s that you  can   directly   access  from  this  scree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HARMAN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CH DA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SIN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you can right  click  with  your mouse and gain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AST ICONC'.  These take you to   the   spots   in the gam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pending most of your  time.   Click  on any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straigh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CH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AGER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MANS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IK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ESSION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INING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ING CABI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C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PAPER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AGERS 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your office  where  you  will  carry  out mos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ial du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 list:  The  transfer  list   will   show  all  the 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rket  and  thier   values.    Player  statistics 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from here by clicking  STATS.    If   you want a closer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layer,  clicking  on  'VIEW'  will  take  you  to  the 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  From here,  you  can   make   an  offer.   The  offer 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 to the player and the  club,  but it's always worth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of negotiation to get a cheaper 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ANGING FRIEND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tart of  the   season   you   might   like  to  arrang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matches.  This is  useful   for   assessing the strength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bers of your  squad   and   how   they   perform together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rough the divisions by  clicking   on  the arrows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tch-up that might  prove  interesting,  click  on that club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have to select  the  date   that   you   would  like  to pla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o play home or  away.   Bear  in  mind that only club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will accept friendlies  (except  if  you  are in the con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ROACH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 buy   a   player   who   is not on th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is button will allow you   to  approach  any play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s.  Bear in mind that  if  he  is  a particularly good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club may not want to lose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 F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how  all  the  faxes  that   you  recieve  -  from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es, the council, the FA or the chai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 is used for  the  shadier  side  of your business deal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ensure victory  or  to  increase  your  cash.   The maj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eague are  scrupulously   honest,   so   be  very careful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 money  to.   If  you  go   to   far   and  the  'FA'  star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i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 you could lose your job or your libe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atches aren't going your way, and  you  realy need a win, th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resort you can offer the  opposing   team a large cash incen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.  Click on  'RIG MATCH'  and  then  choose  the amount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ffer.  Click  on  'OFFER'  and  see  the  response.   If the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ey, then your  chances   of   winning   increase.  Be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always mean that you will get the result t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ER B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having  problems  signing   a   player  you  want, 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cial to offer the players  manager  a  large 'BUNG' to persu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his mind.  After  selecting   'OFFER BUNG' chose which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offer to,  and  then  the   amount   that 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lub  accepts,  then  the   chances   of  him  now accep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d are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CE 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the win, lose draw  line   and   then enter the amou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gam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SWERE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from you bookmaker, if you  choose  to use him, will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: This shows your current team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TURES: This lists all the  fixtures  for  the  season, and a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results of past  matches.   Click   on the previous match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er detail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: As your  season   progresses,   messages   will  appe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rman, the  bank   manager,   the   local   council   and 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.  Keep a  sharp  eye  out  as  they  could  be  vital 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ing cabinet is where  you   go   to   check  on the play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.  You can transfer   players   and   sort   out new con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  To transfer list  a   new   player,   click   on  his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'LIST'.  The player will  then   be   made available for sa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for him will  come  in  due   course,  which  you can ch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ject.  If you need money  badly   you  can  chose to 'FAST SE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instead.  This will mean that  a  much  lower fee will be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,  but  the   money   will   be   yours   instantly.  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ct runs out then   he   will   automatically  listed and o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o come in.    Be   careful   about  rejecting  offer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may choose  to  go  and   the   final  fee  will  be 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bu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: Gives all the  details  of  every  member  of your squ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s to their happ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: All the club details,  showing   league  and cup position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years, top scorers and ground  details.  Click on 'GRAPH'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t of your progress in the  league  and 'TRANSFER' to see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r transfer deals at your current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R: Shows your personal record over the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: Shows the vital  performance   ratings,   seaason ticket sa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ff details.  The  performance  ratings  show   the  opin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hairman,  the  bank  manager    and   the  players,  which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overall job secu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ESSION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TV is huge  array  of   statistics   about the season so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look at the fixtures and  form  of every team from the con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miership.  The Fast  buttons  will   let   you  mov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inimum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TURES:   Shows   all   league,   domestic    cup   and   Europ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du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S:  Shows the last match day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GUE TABLES:  Shows current league tables for all divi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FORM:  The clubs with the best current run of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 SCORERS:  The top marksmen for the s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 PLAYERS:  Who are the best performing players in each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PAP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paper reports will give   a   detailed   description   of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, letters from  fans,   and   the   occasional   scoop. 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can give you an idea   as   to   your  success in the ey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.  Remember that  your,  charman,   bank   manager, play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also  read  the   papers    so    be   careful  when  answ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urna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 after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IR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lub needs a sponsor to  survive.   The lower divisions may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 to get a  good   deal,   whilst   the   premiership tea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turn offers down.  If you  turn   an offer down,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for  some  time  before  another  offer   comes  your  way  -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 the middle  of  a   season and still without a spon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rman may start to get a little nerv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VERTIS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stadium   grows,   so   the   opportunities   for  selling 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 pitch   increases.    Choose   the   best   deal  from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or let  your   assistant   manager   shoulder 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maynot always be as  good  as   yours,  but at least the f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f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ET P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 s  are  crucial  to   wheather   your  club  gets  the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rves.  Too high and no-one  will   come   to  watch.  Too l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tart to  lose  out  on   the   cash.   Remember  to  keep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ies low, and to milk big cup ties for all they're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ENDANCE GRA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buttons  on  the   left   of   the   ticket panel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w your  attendance  and  income   at  all  your home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s closely  as  you  will  see   the  effect  of price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and the style  you  chose   to   play.   The  fans  like 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active game, but they also  need  to   see  you win!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gures for  attendance   include   season   ticket   hold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s with 'free' tickets, which do not bring in weakly in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ND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ing  your  stands   and   stadium   facilities   is  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 this  icon  brings  you  into  the  improvement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either  improve    your    grandstands,   commercial  proper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ets or the car parking and  roads.    Click   on one of the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options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uilding stands select which side  of  the stadium to develo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, South, East or West, and   then   click   on the type of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build.  The 'ghosted' options are un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ildings, choose  which  type   of   structure  you  would 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 and click on  it.   Then  possition  the  building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s that obscure your  view  will  automatically reduce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 clearer  view.    Left   click   when   you  are  happy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tion.  If you want to   construct   two  similar buildings,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ossition and  left  click   again.    When you are satis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placed enough   buildings,   right   clicking  will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to confirm  or  cancel.   Buildings   will  take  some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ie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facilities  mean   that   more   fans   will   come   to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 stands will mean that  you  can  charge that little bi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ets  and   it   could   make   all   the   difference   on 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ER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crowds  grow  so  will   thier    appetite   for  all  your 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d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shops, programme stands and stalls to stisf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urgers to haute cuisine  people  will  always want to eat.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 they  eat  at  the  ground  with  keen  prices  and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ing ve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ADS/P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 use having all the facilities if no-one can get to them.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all the various parts  of  your stadium can be accesses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ad. Watch the little men who  wander  about, if none of them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have placed your  new  building,its  possible that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ds do not have to pass the front  of a building, but must touch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one side to be  affective.  The  more  car  parks you hav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people will find it coming to your m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MOLISHING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nhappy with the way  any parts of your club grounds l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use the 'Demolish' option to get  rid  of them. There is no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d, but you will have to  pay  the  full price for any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ut in the sam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TAIN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uildings will have to  be  maintained  as  you empire ag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ise  accordingly.  As  buildings  get  larger  ther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enance costs rise. This is  set  initially to 100% cover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oney is tight this may be  a  good (but risky) place to fi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money. As  the  buildings  age,  it  may  be  cost effec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lish them and replace them  with  a brand new structure.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r stands are being  rebuilt, your ticket sales will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apacity f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nk manager will be keeping a  sharp eye on your progress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orthwhile keeping him happy. If  you  need  to borrow mone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player, a good record in this office will be vi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FOR A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ash flow is good enough  you may be granted a loan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sessed as to  your highest possible monthly repay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the loan up to  nine  years  for  larger amounts, but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will probably quite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AY L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e cash, it  is  probably  wise  to pay off your loa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DRAFT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pply for an overdraft limit, and depending on your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,can then spend money you don't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between your weekly and annual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POSI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your money between current and  deposit  accounts to mak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hanges in the interest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rt of the game is important if you want to keep your pro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p dreams intact. Make  sure  you  have enough coaches to fulf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training obligations.  As  players  statistics  rise, s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value, so it is worth employing the best coaches to tra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s will only improve slowly over  time,  so be patient. Also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nd that a players age will  have an influence on his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s capacity to  improve  through  training.  Make  sur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ies are treated straight away  to  shorten the time your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DETAILS/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graph option gives you the  quickest way to see your te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s and weaknesses. Click on  the  buttons  at  the top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 to see  a  graph  comparing  the  chosen  skill  for  all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. Click the right mouse button to get the numbers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ABLE CO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all the coaches willing to work for you. The amount and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aches that apply for jobs  will  be affected by the clubs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information  that  they  receive  from  your currant co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wages and worklo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hired  a  coach,  his  name  will appear under '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es'. To get him to train  a  player,  make sure that his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and then click on the  number (or graph)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of the player you wish  to  improve.  For example, to get c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ris to train player Smith's  shooting  skills, you would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 Harris and then click on  the actual number which shows Smit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hooting skill. The number (or  graph) you clicked 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 will then change to the  same colour as the coache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you can see, at a glance, who is doing 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STANT AD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 of  handling  all  the  training  work  yourself,  let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stant make some suggestions. They may  not always be perfec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save you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JUR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all injured players, the type  of  injury and the time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ver. The recovery period  is  the  time  taken  for the inju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. After  the  injury  heals,  then  the  fitness  will  star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. The recovery time  can  be  reduced  by assigning a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ch to that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employed some coaches, clicking on there names will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crease their wages, sack them if  they're not much good, 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s sco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cting as a scout, you can  detail  him to search for play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divisions and also Europe.  Specify which leagues to look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strengths you need and how much you are willing to pay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ound a player you like  the  look  of, order the scout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 for a few matches. In a couple  of  weeks you will be able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ut for his report which  will  tell you how your chosen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erforming. A'*' next to a  coaches  name  indicates that he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available for you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ommercial game on, it will be up to you to decide when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shops and restaurants, so keep an eye on the performance 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you proper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/FULL PR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a shop or  a  restaurant on the main screen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see its prices, sales and profit margin. The first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are the 'local'  details.  These  are the detai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shop/stall that you have  selected.  If  you woul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how all the shops/stalls of that type are performing,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ill show you. To quickly see  the full prices, sales and pro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your  goods/services,  click  on  FULL.  On  all these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name of the goods will  bring up a graph of sa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s,so you can see market trends and profits per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CH DA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all the  action  is!  All  your off pitch exploi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to nothing if the team isn't up to scr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FORMATION (THE HOME 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your playing style from  all  the options available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ion best suited  to  your  players.  You can switch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in a formation simply by clicking on their name and 'carry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to a new  position,  then  clicking. This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the players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SELECTION (THE CHANGING RO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your side with care, as only the subs that you select n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come on during  the  game. The assistant manager will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eam selection, formation choice  and  training decision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it. Changing players in  and  out  of  the  team is as simp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one player to highlight him  and clicking on SWAP P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ing where you want him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PPOSITION (THE AWAY 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see the  opposition's  current  form,  their posi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and their playing styles.  Adapt  your  own  styles to s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. To see  the  statistics  of  any  of  the opposing play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lick on his name. This may be useful in the match to sp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threats of the opposition's 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completely happy with  your selection click on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(if you in one of the tactical screens), or simply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e which will get you in to  the  action. As the players mo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ield you have a number of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r players how to play individually during the match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ach player will bring up their  statistics and lets you giv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. Attackers  and  midfielders  can  be  told  to 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,back,left or right. Defenders can also be given man-to-man m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for any opposition  player  you nominate. Pos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will not 'completely' change  the way the players mo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ather it allows you to fine tune your chosen 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your players  to  follow  the  same instructions you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he last game you played, click on PREVIOUS instead of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match straight away with  no prematch instruction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give instructions to  the  players  from the touchlines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substitutions whenever the  ball  goes  dead. After the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you can press the 'R'  button  at  anytime. This will show a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action replay of the last few seconds of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nerate a result  immediately.  Be  wary  of using this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the game is a  foregone  conclusion.  Too many teams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d enough respect to seemingly  lowly opposition, especially in c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By fully playing the match, it at least gives you the ch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 players forward, put new attackers on etc, especially if a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you back to the selection  screens  to  draft new players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eam or for last minut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kicked off,  you  can  still  issue instruc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Click on any team member and  issue  your orders. If the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otion, your selected player will be ringed by a black circ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tremely useful for watching  individual players dur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ause the game at any time  by clicking on PAUSE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ed up the action click on  the  arrows to the right of NORM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down again, use the arrows on the left. Speed can be NORMAL, X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4, and X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ions can only be made when  the  ball  is dead. Click on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be highlighted. The  next  time  that  the ball i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you will be able  to  bring  on  subs,  change your form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your style. After 40 minutes of playing time, you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the player's match performance rating  next to his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 screen. This is useful for  deciding  who needs replac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vent  of serious injury or red cards being shown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straight to the  subs  screen  where  you  can decide you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. This may involve switching  players  around in the 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a missing player or simply using your two substit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nal whistle, the result will be shown on a panel. Also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goalscorers, serious  injuries  sustained  and red and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s received. From here you can choose to see the player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o straight to the results service. These statistics show how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layer (including the opposition) has performed.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ble to  see  who  plays  best  in different posi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ING YOU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your game click on the  disk  icon on the fast icon ba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ring up the file requester. Choose which slot (from 0 to 9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use and enter a name for the saved game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loppy disk users will  need  a  blank formatted disk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game you wish to save. Only one saved game will fit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by Pixie/Divine with a little help from Twee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